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50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>GK.6640.....................</w:t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>Województwo: 32 zachodniopomorskie</w:t>
        <w:tab/>
        <w:tab/>
        <w:tab/>
        <w:tab/>
        <w:tab/>
        <w:t>Gmina/JE: 3211........................</w:t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>Powiat: 3211 policki</w:t>
        <w:tab/>
        <w:tab/>
        <w:tab/>
        <w:tab/>
        <w:tab/>
        <w:tab/>
        <w:t>Obręb: 3211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0"/>
        <w:ind w:left="13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WYKAZ WSPÓŁRZĘDNYCH PUNKTÓW GRANICZNYCH PRZYJĘTYCH DO</w:t>
        <w:br/>
        <w:t>OBLICZENIA PÓL POWIERZCHNI DZIAŁEK EWIDENCYJNYCH</w:t>
        <w:br/>
        <w:t>POZYSKANYCH Z ZASOBU I ZMODYFIKOWANYCH W RAMACH</w:t>
      </w:r>
    </w:p>
    <w:p>
      <w:pPr>
        <w:pStyle w:val="Normal"/>
        <w:tabs>
          <w:tab w:val="clear" w:pos="720"/>
          <w:tab w:val="left" w:pos="350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EALIZACJI PRAC GEODEZYJ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867"/>
        <w:gridCol w:w="1587"/>
        <w:gridCol w:w="1587"/>
        <w:gridCol w:w="1587"/>
        <w:gridCol w:w="1587"/>
        <w:gridCol w:w="845"/>
      </w:tblGrid>
      <w:tr>
        <w:trPr>
          <w:trHeight w:val="57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Identyfikator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kt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numer)</w:t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spółrzędne</w:t>
            </w:r>
          </w:p>
        </w:tc>
        <w:tc>
          <w:tcPr>
            <w:tcW w:w="4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ci atrybutó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PD – Sposób pozyskania danych o punkcie granicznym (ustalony/nieustalony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ISD – Informacja dotycząca spełnienia standardów dokładnościowych przez punkt graniczny (Spełnia/Nie spełnia)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STB – rodzaj stabilizacji punktu graniczneg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6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NRP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X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Y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PD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ISD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STB</w:t>
            </w:r>
          </w:p>
        </w:tc>
      </w:tr>
      <w:tr>
        <w:trPr>
          <w:trHeight w:val="311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-292862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230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7415</wp:posOffset>
                </wp:positionH>
                <wp:positionV relativeFrom="paragraph">
                  <wp:posOffset>-274129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215.8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-2741295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215.8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ragraph">
                  <wp:posOffset>-253111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199.3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7415</wp:posOffset>
                </wp:positionH>
                <wp:positionV relativeFrom="paragraph">
                  <wp:posOffset>-232092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182.7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20235</wp:posOffset>
                </wp:positionH>
                <wp:positionV relativeFrom="paragraph">
                  <wp:posOffset>-2110105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166.1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20235</wp:posOffset>
                </wp:positionH>
                <wp:positionV relativeFrom="paragraph">
                  <wp:posOffset>-1691005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133.1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-1480820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116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7415</wp:posOffset>
                </wp:positionH>
                <wp:positionV relativeFrom="paragraph">
                  <wp:posOffset>-106172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83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-1061720</wp:posOffset>
                </wp:positionV>
                <wp:extent cx="1270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83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-851535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67.0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-64262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50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20235</wp:posOffset>
                </wp:positionH>
                <wp:positionV relativeFrom="paragraph">
                  <wp:posOffset>-642620</wp:posOffset>
                </wp:positionV>
                <wp:extent cx="12700" cy="12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50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20235</wp:posOffset>
                </wp:positionH>
                <wp:positionV relativeFrom="paragraph">
                  <wp:posOffset>-432435</wp:posOffset>
                </wp:positionV>
                <wp:extent cx="12700" cy="12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34.0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07415</wp:posOffset>
                </wp:positionH>
                <wp:positionV relativeFrom="paragraph">
                  <wp:posOffset>-222250</wp:posOffset>
                </wp:positionV>
                <wp:extent cx="12700" cy="120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17.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ind w:left="4819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ządził(a)………………………………</w:t>
      </w:r>
    </w:p>
    <w:p>
      <w:pPr>
        <w:pStyle w:val="Normal"/>
        <w:spacing w:lineRule="exact" w:line="227"/>
        <w:ind w:left="4819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, Nazwisko, nr upr. zaw. data i podpis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140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Robert Kubień</cp:lastModifiedBy>
  <cp:lastPrinted>2018-07-02T14:20:00Z</cp:lastPrinted>
  <dcterms:modified xsi:type="dcterms:W3CDTF">2022-12-16T04:18:52Z</dcterms:modified>
  <cp:revision>19</cp:revision>
  <dc:subject/>
  <dc:title/>
</cp:coreProperties>
</file>